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</w:rPr>
        <w:t xml:space="preserve">J'attends   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4"/>
        </w:rPr>
        <w:t>Debruynne / Humenry - Jean Humenry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</w:t>
        <w:tab/>
        <w:t>J'attends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Le lever du soleil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J'attends de voir s'ouvrir le ciel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J'attends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De voir enfin briller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La première goutte de rosée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J'attends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D'apercevoir la terre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Une île au milieu de la mer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J'attends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de voir le monde en bleu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l'invisible au bout de mes yeux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'ATTENDS, J'ATTENDS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 CHANGER DE TROTTOIR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 POUVOIR SORTIR DU BROUILLARD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'ATTENDS, J'ATTENDS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 RETROUVER L'ESPOIR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T DE POUVOIR ENFIN TE CROIRE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</w:t>
        <w:tab/>
        <w:t>J'attends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De savoir où tu es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Pouvoir enfin me diriger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J'attends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comme un signe d'espoir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une étincelle dans le noir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'ATTENDS, J'ATTENDS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 CHANGER DE TROTTOIR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 POUVOIR SORTIR DU BROUILLARD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'ATTENDS, J'ATTENDS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 RETROUVER L'ESPOIR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T DE POUVOIR ENFIN TE CROIRE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J'attends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d'avoir tes yeux d'enfant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et de voir s'arrêter le temps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J'attends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de pouvoir m'envoler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u bout de tes rêves secrets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utre chose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ou autrement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J'attends, j'attends, j'attends,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Ce qui est fait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n'est plus à faire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J'attends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que les hommes soient des frères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'ATTENDS, J'ATTENDS,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'ATTENDS, J'ATTENDS...</w:t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9:38:00Z</dcterms:created>
  <dc:creator>Claude Lemaire</dc:creator>
  <dc:description/>
  <dc:language>en-US</dc:language>
  <cp:lastModifiedBy>Claude Lemaire</cp:lastModifiedBy>
  <dcterms:modified xsi:type="dcterms:W3CDTF">2024-10-12T19:43:00Z</dcterms:modified>
  <cp:revision>1</cp:revision>
  <dc:subject/>
  <dc:title>J'attends   ( Debruynne / Humenry - Jean Humenry)</dc:title>
</cp:coreProperties>
</file>